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 Solei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apitale et ses régions Samedi 7 avril 2001 A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Le Sommet des Amériques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Des revendications qui ne trouvent pas preneu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reault, Éri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écidément, les militants prennent l'habitude de frapper un mur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tte fois, ce sont deux militants d'OQP 2001 à qui on a refusé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ccès au bureau du Sommet des Amériques. Ils voulaient dépos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ur plate-forme de revendications à la suite d'une manifest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cifique qui réunissait une centaine d'entre eux hier, à plac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'Youvill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ichaël Lessard, le coordonnateur des consultations qui ont mené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à l'adoption de la plate-forme, et Lisa Goodyer, porte-paro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'Opération Québec printemps 2001, ont posé ce geste symboliqu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ur illustrer le manque de communication entre la population e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ux qui concoctent la ZLEA derrière des portes closes. "C'es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ymptomatique de ce qu'on va vivre au Sommet", a commenté Mm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oodyer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ullement dépités - à vrai dire, ils s'en doutaient -, les manifestant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t hué les dirigeants du bureau du Sommet et entonné chansons e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logans dans une atmosphère bon enfant avant de réinvestir 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tre de la place pour la présentation d'une courte pièce de théât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s étaient réunis dans le cadre d'une manif-miroir de solidarité avec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population de Buenos Aires (Argentine) où se tient, en fin d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maine, la réunion des ministres des affaires étrangères des 3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ys engagés dans les négociations de la Zone de libre-échange d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mériques (ZLEA). Il s'agit d'une rencontre préparatoire a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me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En somme, les ministres en sont à établir l'inventaire de ce que l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uples et les États devront encore sacrifier sur l'autel de 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dialisation afin d'assurer le bonheur des compagni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ultinationales", a expliqué la porte-parole d'OQP 2001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ur sa part, Michaël Lessard a soutenu qu'il fallai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impérativement dire non sans équivoque et sans ambages à la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LEA", mais aussi "proposer des pistes" de solution, pour di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"oui à un autre monde"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 s'agit d'un minimum "sans lequel les États trahissent les droit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umains et les peuples: nous ne saurions accepter rien de moin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Les revendications) ne définissent pas en elles-mêmes un projet d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ciété, mais se veulent une contribution, bien modeste, à la cré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 sociétés plus justes et équitables."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s ont retenu quatre axes de revendications: la fin de l'injustic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ndiale; la démocratie; le respect des droits humains e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nvironnementaux; la sauvegarde des services publics et d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ssources essentielles à la vie. Chacun de ceux-ci comporte u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énoncé de principe et des dispositions bien précises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n "exige", par exemple, l'annulation de la dette extérieure d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iers-monde, le versement par les pays riches de 1 % de leur PIB 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ide publique au développement, l'abolition des paradis ficaux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accès aux textes pour les parlementaires, un référendum préalabl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à la ratification d'un accord ou d'un traité d'intégration économiqu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'équité salariale, le respect du Principe de précaution stipulé lors d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ommet de la Terre de Rio, que l'air et l'eau soient universellemen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cessibles et gratuits, l'interdiction de breveter les formes de vi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tc. La plate-forme complète est accessible au www.oqp2001.org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it intéressant, dans un appendice qui s'inscrit dans une logiqu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ù penser global ne doit pas empêcher d'agir local, les membr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'OQP "exigent" des États canadien et québécois: la fin des baiss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'impôt pour les riches; un réinvestissement massif immédiat dan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es services publics et les programmes sociaux et environnementaux;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'augmentation du salaire minimum à 8,50 $; le financement décen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es organisations populaires et culturelles dans le respect de leur statut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t de leur autonomie..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  <w:u w:val="single"/>
        </w:rPr>
        <w:t>EMoreault@lesoleil.co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LLUSTRATIO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hotographe:    Bernier, Jocely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'était une manifestation calme et bon enfant hier devant le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ureaux étanches du Sommet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© 2001 Le Soleil. Tous droits réservés.</w:t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05:00Z</dcterms:created>
  <dc:creator>Mic</dc:creator>
  <dc:description/>
  <cp:keywords/>
  <dc:language>en-US</dc:language>
  <cp:lastModifiedBy>Mic</cp:lastModifiedBy>
  <dcterms:modified xsi:type="dcterms:W3CDTF">2010-05-11T06:05:00Z</dcterms:modified>
  <cp:revision>2</cp:revision>
  <dc:subject/>
  <dc:title>Le Soleil</dc:title>
</cp:coreProperties>
</file>