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Documentation sur la mondialisation</w:t>
      </w:r>
    </w:p>
    <w:p>
      <w:pPr>
        <w:pStyle w:val="Normal"/>
        <w:rPr>
          <w:b/>
          <w:b/>
          <w:sz w:val="40"/>
        </w:rPr>
      </w:pPr>
      <w:r>
        <w:rPr>
          <w:b/>
          <w:sz w:val="40"/>
        </w:rPr>
      </w:r>
    </w:p>
    <w:p>
      <w:pPr>
        <w:pStyle w:val="Normal"/>
        <w:spacing w:lineRule="auto" w:line="360"/>
        <w:rPr/>
      </w:pPr>
      <w:r>
        <w:rPr>
          <w:b/>
        </w:rPr>
        <w:t xml:space="preserve">Gemdev, </w:t>
      </w:r>
      <w:r>
        <w:rPr>
          <w:b/>
          <w:i/>
        </w:rPr>
        <w:t>Mondialisation, les mots et les choses</w:t>
      </w:r>
      <w:r>
        <w:rPr/>
        <w:t xml:space="preserve">, éditions Karthala, 358  </w:t>
      </w:r>
    </w:p>
    <w:p>
      <w:pPr>
        <w:pStyle w:val="Normal"/>
        <w:spacing w:lineRule="auto" w:line="360"/>
        <w:jc w:val="both"/>
        <w:rPr/>
      </w:pPr>
      <w:r>
        <w:rPr/>
        <w:t>Cet ouvrage collectif présente l’état des connaissances de différentes disciplines (sciences économiques, géographie, histoire, science politique) sur le thème de la mondialisation.</w:t>
      </w:r>
    </w:p>
    <w:p>
      <w:pPr>
        <w:pStyle w:val="Normal"/>
        <w:spacing w:lineRule="auto" w:line="360"/>
        <w:jc w:val="both"/>
        <w:rPr>
          <w:b/>
          <w:b/>
          <w:lang w:val="en-CA"/>
        </w:rPr>
      </w:pPr>
      <w:r>
        <w:rPr>
          <w:b/>
          <w:lang w:val="en-CA"/>
        </w:rPr>
      </w:r>
    </w:p>
    <w:p>
      <w:pPr>
        <w:pStyle w:val="Normal"/>
        <w:spacing w:lineRule="auto" w:line="360"/>
        <w:rPr/>
      </w:pPr>
      <w:r>
        <w:rPr>
          <w:b/>
          <w:lang w:val="en-CA"/>
        </w:rPr>
        <w:t xml:space="preserve">Jan Aart Scholte, </w:t>
      </w:r>
      <w:r>
        <w:rPr>
          <w:b/>
          <w:i/>
          <w:lang w:val="en-CA"/>
        </w:rPr>
        <w:t>Global Civil Society : Changing the World ?</w:t>
      </w:r>
      <w:r>
        <w:rPr>
          <w:lang w:val="en-CA"/>
        </w:rPr>
        <w:t xml:space="preserve">, </w:t>
        <w:br/>
        <w:t xml:space="preserve">CSGR Working Paper no 31/99, mai. </w:t>
      </w:r>
    </w:p>
    <w:p>
      <w:pPr>
        <w:pStyle w:val="Normal"/>
        <w:spacing w:lineRule="auto" w:line="360"/>
        <w:ind w:firstLine="708"/>
        <w:jc w:val="both"/>
        <w:rPr/>
      </w:pPr>
      <w:r>
        <w:rPr/>
        <w:t xml:space="preserve">Définissant la société civile internationale comme l’ensemble des groupes qui cherchent à produire des règles concernant des problèmes transnationaux, sur la base d’une solidarité supranationale, l’auteur de ce cahier de recherche souligne que cette société civile contribue à la formation d’un monde où les États, sans disparaître, perdent toutefois une partie de leur souveraineté. C’est en partie parce qu’elle donne une légitimité aux régulations infra ou supranationales et qu’elle reformule les identités collectives dans un nouveau cadre géographique. En ce sens, sa mobilisation est positive car elle contribue à une éducation civique et elle élargie les débats à de nouveaux espaces publics. On trouve ce document sur le site du </w:t>
      </w:r>
      <w:r>
        <w:rPr>
          <w:i/>
        </w:rPr>
        <w:t>Centre for the Study of Globalisation and Regionalisation</w:t>
      </w:r>
      <w:r>
        <w:rPr/>
        <w:t> :</w:t>
        <w:br/>
      </w:r>
      <w:hyperlink r:id="rId2">
        <w:r>
          <w:rPr>
            <w:rStyle w:val="InternetLink"/>
          </w:rPr>
          <w:t>http://www.warwick.ac.uk/fac/soc/CSGR/wpaper99.html</w:t>
        </w:r>
      </w:hyperlink>
    </w:p>
    <w:p>
      <w:pPr>
        <w:pStyle w:val="Normal"/>
        <w:spacing w:lineRule="auto" w:line="360"/>
        <w:jc w:val="both"/>
        <w:rPr>
          <w:b/>
          <w:b/>
          <w:i/>
          <w:i/>
        </w:rPr>
      </w:pPr>
      <w:r>
        <w:rPr>
          <w:b/>
          <w:i/>
        </w:rPr>
      </w:r>
    </w:p>
    <w:p>
      <w:pPr>
        <w:pStyle w:val="Normal"/>
        <w:spacing w:lineRule="auto" w:line="360"/>
        <w:rPr/>
      </w:pPr>
      <w:r>
        <w:rPr>
          <w:b/>
          <w:i/>
        </w:rPr>
        <w:t>RAMSES 2000. L’entrée dans le XXIe siècle</w:t>
      </w:r>
      <w:r>
        <w:rPr/>
        <w:t>, Éd. Dunod, 1999, 424 pages.</w:t>
      </w:r>
    </w:p>
    <w:p>
      <w:pPr>
        <w:pStyle w:val="Normal"/>
        <w:spacing w:lineRule="auto" w:line="360"/>
        <w:ind w:firstLine="708"/>
        <w:jc w:val="both"/>
        <w:rPr/>
      </w:pPr>
      <w:r>
        <w:rPr/>
        <w:t>Le dernier rapport RAMSES aborde les thèmes qui constitueront les futurs enjeux internationaux. Il s’agit d’une vaste synthèse touchant les diverses visions du monde touchant les questions de l’après-guerre froide, la révolution technologique, la sécurité internationale, les transnationales, la régulation de la mondialisation, etc.</w:t>
      </w:r>
    </w:p>
    <w:p>
      <w:pPr>
        <w:pStyle w:val="Normal"/>
        <w:spacing w:lineRule="auto" w:line="360"/>
        <w:jc w:val="both"/>
        <w:rPr>
          <w:b/>
          <w:b/>
        </w:rPr>
      </w:pPr>
      <w:r>
        <w:rPr>
          <w:b/>
        </w:rPr>
      </w:r>
    </w:p>
    <w:p>
      <w:pPr>
        <w:pStyle w:val="Normal"/>
        <w:spacing w:lineRule="auto" w:line="360"/>
        <w:jc w:val="both"/>
        <w:rPr/>
      </w:pPr>
      <w:r>
        <w:rPr>
          <w:b/>
        </w:rPr>
        <w:t xml:space="preserve">Viviane Forrester, </w:t>
      </w:r>
      <w:r>
        <w:rPr>
          <w:b/>
          <w:i/>
        </w:rPr>
        <w:t>Une étrange dictature</w:t>
      </w:r>
      <w:r>
        <w:rPr/>
        <w:t>, Éditions Fayard, 223 pages, 2000.</w:t>
      </w:r>
    </w:p>
    <w:p>
      <w:pPr>
        <w:pStyle w:val="Normal"/>
        <w:spacing w:lineRule="auto" w:line="360"/>
        <w:ind w:firstLine="708"/>
        <w:jc w:val="both"/>
        <w:rPr/>
      </w:pPr>
      <w:r>
        <w:rPr/>
        <w:t>Viviane Forrester, auteur en 1996 du best-seller mondial "L'horreur économique", poursuit son combat contre l'ultralibéralisme dans un nouvel essai, intitulé "L'étrange dictature". Dans ce livre, l'écrivaine dénonce "l'hégémonie d'un système politique, l'ultralibéralisme, qui, sans être officiellement au pouvoir, a la mainmise sur l'ensemble de ce que les pouvoirs ont à gouverner et détient donc une toute-puissance planétaire". Viviane Forrester estime que cette "étrange dictature sans dictateur n'aspire pas à prendre le pouvoir mais à avoir tout pouvoir sur ceux qui le détiennent". Elle assure que cette "politique à vocation totalitaire détruit l'économie au profit de la spéculation", provoque des licenciements massifs et "donne priorité au profit sur l'ensemble humain". L'auteur évoque "les propagandes vantant les fonds de pension, sources de licenciements, qui conduisent les salariés à sponsoriser leur propre chômage". Selon elle, il est possible de résister à cette politique d'exclusion qui "garde toutefois, c'est notre chance, des formes démocratiques". Viviane Forrester a acquis une notoriété internationale avec "L'horreur économique". Invitée du Forum économique de Davos en 1998, affirmait dans ce livre que le chômage préfigure une civilisation où il faudra vivre sans travail.</w:t>
      </w:r>
    </w:p>
    <w:p>
      <w:pPr>
        <w:pStyle w:val="Normal"/>
        <w:spacing w:lineRule="auto" w:line="360"/>
        <w:jc w:val="both"/>
        <w:rPr>
          <w:b/>
          <w:b/>
        </w:rPr>
      </w:pPr>
      <w:r>
        <w:rPr>
          <w:b/>
        </w:rPr>
      </w:r>
    </w:p>
    <w:p>
      <w:pPr>
        <w:pStyle w:val="Normal"/>
        <w:spacing w:lineRule="auto" w:line="360"/>
        <w:rPr/>
      </w:pPr>
      <w:r>
        <w:rPr>
          <w:b/>
        </w:rPr>
        <w:t>Philippe Labarde et Bernard Maris</w:t>
      </w:r>
      <w:r>
        <w:rPr/>
        <w:t xml:space="preserve">, </w:t>
      </w:r>
      <w:r>
        <w:rPr>
          <w:b/>
          <w:i/>
        </w:rPr>
        <w:t xml:space="preserve">Ah Dieu! que la guerre économique </w:t>
        <w:br/>
        <w:t>est jolie!</w:t>
      </w:r>
      <w:r>
        <w:rPr>
          <w:i/>
        </w:rPr>
        <w:t>,</w:t>
      </w:r>
      <w:r>
        <w:rPr/>
        <w:t xml:space="preserve"> Albin Michel, 1998. </w:t>
      </w:r>
    </w:p>
    <w:p>
      <w:pPr>
        <w:pStyle w:val="Normal"/>
        <w:spacing w:lineRule="auto" w:line="360"/>
        <w:ind w:firstLine="708"/>
        <w:jc w:val="both"/>
        <w:rPr/>
      </w:pPr>
      <w:r>
        <w:rPr/>
        <w:t>Bernard Marris et Philippe Labarde, ont accouché d'un ouvrage de référence sur le fonctionnement de ce qui s'appelle dorénavant "La Mondialisation". A partir du simple constat de l'utilisation de plus en plus généralisée des termes guerriers pour évoquer les questions économiques actuelles, les auteurs déboulonnent une par une toutes les statues de l'ultra-libéralisme.</w:t>
      </w:r>
    </w:p>
    <w:p>
      <w:pPr>
        <w:pStyle w:val="Normal"/>
        <w:spacing w:lineRule="auto" w:line="360"/>
        <w:jc w:val="both"/>
        <w:rPr>
          <w:b/>
          <w:b/>
        </w:rPr>
      </w:pPr>
      <w:r>
        <w:rPr>
          <w:b/>
        </w:rPr>
      </w:r>
    </w:p>
    <w:p>
      <w:pPr>
        <w:pStyle w:val="Normal"/>
        <w:spacing w:lineRule="auto" w:line="360"/>
        <w:rPr/>
      </w:pPr>
      <w:r>
        <w:rPr>
          <w:b/>
          <w:lang w:val="en-CA"/>
        </w:rPr>
        <w:t>Edward Luttwak</w:t>
      </w:r>
      <w:r>
        <w:rPr>
          <w:lang w:val="en-CA"/>
        </w:rPr>
        <w:t xml:space="preserve">, </w:t>
      </w:r>
      <w:r>
        <w:rPr>
          <w:b/>
          <w:i/>
          <w:lang w:val="en-CA"/>
        </w:rPr>
        <w:t>Turbo-Capitalism : Winners and Losers in the Global Economy</w:t>
      </w:r>
      <w:r>
        <w:rPr>
          <w:lang w:val="en-CA"/>
        </w:rPr>
        <w:t xml:space="preserve">, </w:t>
      </w:r>
    </w:p>
    <w:p>
      <w:pPr>
        <w:pStyle w:val="Normal"/>
        <w:spacing w:lineRule="auto" w:line="360"/>
        <w:rPr>
          <w:lang w:val="en-CA"/>
        </w:rPr>
      </w:pPr>
      <w:r>
        <w:rPr>
          <w:lang w:val="en-CA"/>
        </w:rPr>
        <w:t xml:space="preserve">Harpercollins, 1999 </w:t>
      </w:r>
    </w:p>
    <w:p>
      <w:pPr>
        <w:pStyle w:val="Normal"/>
        <w:spacing w:lineRule="auto" w:line="360"/>
        <w:ind w:firstLine="708"/>
        <w:jc w:val="both"/>
        <w:rPr/>
      </w:pPr>
      <w:r>
        <w:rPr/>
        <w:t>Un nouveau type de capitalisme se répand à travers le monde, et ses conséquences économiques et sociales pourraient s'avérer désastreuses. Dans 'Le turbo-capitalisme', Edward Luttwak prétend que le libre marché est maintenant hors de contrôle. Avec des conséquences prévisibles au niveau de l'augmentation de la pauvreté, de la criminalité et du chômage, surtout dans les pays du tiers-monde qui ne disposent pas de systèmes politique ou légal comparable aux États-Unis dont le modèle est la référence. Contrairement au capitalisme 'civilisé' qui a marqué les années 1940 jusqu'aux années 1980, ce nouveau capitalisme est en voie de provoquer de grands bouleversements sociaux. En laissant libre cours au 'turbo-capitalisme', comme aux États-Unis et au Royaume-Uni, les autres pays s'exposent à des écarts grandissants de revenus en échange d'une croissance économique relativement faible.</w:t>
      </w:r>
    </w:p>
    <w:p>
      <w:pPr>
        <w:pStyle w:val="Normal"/>
        <w:spacing w:lineRule="auto" w:line="360"/>
        <w:jc w:val="both"/>
        <w:rPr>
          <w:b/>
          <w:b/>
        </w:rPr>
      </w:pPr>
      <w:r>
        <w:rPr>
          <w:b/>
        </w:rPr>
      </w:r>
    </w:p>
    <w:p>
      <w:pPr>
        <w:pStyle w:val="Normal"/>
        <w:spacing w:lineRule="auto" w:line="360"/>
        <w:rPr/>
      </w:pPr>
      <w:r>
        <w:rPr>
          <w:b/>
          <w:lang w:val="en-CA"/>
        </w:rPr>
        <w:t>Paul N. Doremus, Simon Reich, Louis W. Pauly</w:t>
      </w:r>
      <w:r>
        <w:rPr>
          <w:lang w:val="en-CA"/>
        </w:rPr>
        <w:t xml:space="preserve">, </w:t>
      </w:r>
      <w:r>
        <w:rPr>
          <w:b/>
          <w:i/>
          <w:lang w:val="en-CA"/>
        </w:rPr>
        <w:t>The Myth of the Global Corporation</w:t>
      </w:r>
      <w:r>
        <w:rPr>
          <w:lang w:val="en-CA"/>
        </w:rPr>
        <w:t xml:space="preserve">, </w:t>
      </w:r>
    </w:p>
    <w:p>
      <w:pPr>
        <w:pStyle w:val="Normal"/>
        <w:spacing w:lineRule="auto" w:line="360"/>
        <w:jc w:val="both"/>
        <w:rPr>
          <w:lang w:val="en-CA"/>
        </w:rPr>
      </w:pPr>
      <w:r>
        <w:rPr>
          <w:lang w:val="en-CA"/>
        </w:rPr>
        <w:t xml:space="preserve">Princeton University Press, 1998. </w:t>
      </w:r>
    </w:p>
    <w:p>
      <w:pPr>
        <w:pStyle w:val="Normal"/>
        <w:spacing w:lineRule="auto" w:line="360"/>
        <w:ind w:firstLine="708"/>
        <w:jc w:val="both"/>
        <w:rPr/>
      </w:pPr>
      <w:r>
        <w:rPr/>
        <w:t>Les auteurs nous offrent ici une critique empirique de la thèse de la mondialisation. Ils sont allés au-delà des études sur les politiques publiques pour étudier le comportement des firmes multinationales originant des trois principales économies: l'Allemagne, le Japon et les États-Unis. Leur but étant d'examiner si leurs comportements convergeait vers un type de 'meilleures pratiques', comme la thèse le voudrait. Après avoir examiné la gouvernance économique et la finance, la recherche et le développement ainsi que les politiques commerciales et d'investissement jusqu'au milieu des années 1990, les auteurs concluent qu'il n'existe pas de convergence dans les pratiques de ces acteurs privés de la plus grande importance. Au contraire, ils font ressortir des différences de comportement qui contredisent une hypothèse centrale des théoriciens de la mondialisation.</w:t>
      </w:r>
    </w:p>
    <w:p>
      <w:pPr>
        <w:pStyle w:val="Normal"/>
        <w:spacing w:lineRule="auto" w:line="360"/>
        <w:jc w:val="both"/>
        <w:rPr>
          <w:b/>
          <w:b/>
        </w:rPr>
      </w:pPr>
      <w:r>
        <w:rPr>
          <w:b/>
        </w:rPr>
      </w:r>
    </w:p>
    <w:p>
      <w:pPr>
        <w:pStyle w:val="Normal"/>
        <w:spacing w:lineRule="auto" w:line="360"/>
        <w:jc w:val="both"/>
        <w:rPr/>
      </w:pPr>
      <w:r>
        <w:rPr>
          <w:b/>
          <w:lang w:val="en-CA"/>
        </w:rPr>
        <w:t>Linda Weiss</w:t>
      </w:r>
      <w:r>
        <w:rPr>
          <w:lang w:val="en-CA"/>
        </w:rPr>
        <w:t xml:space="preserve">, </w:t>
      </w:r>
      <w:r>
        <w:rPr>
          <w:b/>
          <w:i/>
          <w:lang w:val="en-CA"/>
        </w:rPr>
        <w:t>The Myth of the Powerless State</w:t>
      </w:r>
      <w:r>
        <w:rPr>
          <w:lang w:val="en-CA"/>
        </w:rPr>
        <w:t xml:space="preserve">, Cornell University Press, 1998. </w:t>
      </w:r>
    </w:p>
    <w:p>
      <w:pPr>
        <w:pStyle w:val="Normal"/>
        <w:spacing w:lineRule="auto" w:line="360"/>
        <w:ind w:firstLine="708"/>
        <w:jc w:val="both"/>
        <w:rPr/>
      </w:pPr>
      <w:r>
        <w:rPr/>
        <w:t>Ce livre apporte un complément théorique à l'étude précédente. L'optique de l'auteure est d'apporter une réfutation catégorique à l'une des propositions centrales de la thèse de la mondialisation: que l'État est en voie d'obsolescence. Weiss part de l'idée que l'impact des pressions économiques externes sur les économies nationales et les politiques publiques dépendra en grande partie des forces et des faiblesses des institutions domestiques. L'étude est centrée sur la constellation d'institutions et d'orientations qui renforcent ou diminuent les 'capacités transformatives' de l'État. Tout en acceptant que la mondialisation existe, l'auteure prétend que ses influences seront mitigées par l'État en autant qu'il dispose de mécanismes appropriés. Ses exemples principaux concernent l'Allemagne et le Japon, où il existerait une 'interdépendance gouvernée' entre l'État et l'entreprise privée. Cette expression réfère à une relation négociée entre le public et le privé où les participants gardent leur autonomie, mais qui demeure orientée par des objectifs plus larges définis par l'État. Dans les pays où l'interdépendance gouvernée s'est imposée pour répondre à l'évolution de l'environnement économique, les États ont maintenu, ou sont en voie de reconstituer une forte capacité pour orienter et coordoner les changements économiques.</w:t>
      </w:r>
    </w:p>
    <w:p>
      <w:pPr>
        <w:pStyle w:val="Normal"/>
        <w:spacing w:lineRule="auto" w:line="360"/>
        <w:rPr>
          <w:b/>
          <w:b/>
        </w:rPr>
      </w:pPr>
      <w:r>
        <w:rPr>
          <w:b/>
        </w:rPr>
      </w:r>
    </w:p>
    <w:p>
      <w:pPr>
        <w:pStyle w:val="Normal"/>
        <w:spacing w:lineRule="auto" w:line="360"/>
        <w:rPr/>
      </w:pPr>
      <w:r>
        <w:rPr>
          <w:b/>
        </w:rPr>
        <w:t>Gérard Lafay, Michel Freudenberg, Colette Herzog et Deniz Üsal-Kesenci,</w:t>
      </w:r>
      <w:r>
        <w:rPr/>
        <w:t xml:space="preserve"> </w:t>
      </w:r>
      <w:r>
        <w:rPr>
          <w:b/>
          <w:i/>
        </w:rPr>
        <w:br/>
        <w:t>Nations et mondialisation</w:t>
      </w:r>
      <w:r>
        <w:rPr/>
        <w:t xml:space="preserve">, Paris, Éditions Economica, 410 pages, 1999. </w:t>
      </w:r>
    </w:p>
    <w:p>
      <w:pPr>
        <w:pStyle w:val="Normal"/>
        <w:spacing w:lineRule="auto" w:line="360"/>
        <w:ind w:firstLine="708"/>
        <w:jc w:val="both"/>
        <w:rPr/>
      </w:pPr>
      <w:r>
        <w:rPr/>
        <w:t>Ce livre contient, d'une part, une large analyse quantitative de l'évolution des échanges mondiaux entre 1967 et 1994, pour une cinquantaine de pays et soixante-douze familles de produits. Mais il se veut aussi, d'autre part, un dossier critique du processus actuel de mondialisation. Les auteurs suggèrent de freiner ce processus tant que le contrôle des taux de change des monnaies sera laissé aux seules forces du marché. Car pour eux, c'est en manipulant les taux de change que les pays asiatiques ont été en mesure de créer une forme de dumping monétaire avec pour conséquence que les pays européens ont dû prendre des mesures pour freiner leur croissance, afin de rétablir l'équilibre des comptes, d'où un chômage de masse élevé.</w:t>
      </w:r>
    </w:p>
    <w:p>
      <w:pPr>
        <w:pStyle w:val="Normal"/>
        <w:spacing w:lineRule="auto" w:line="360"/>
        <w:jc w:val="both"/>
        <w:rPr>
          <w:b/>
          <w:b/>
        </w:rPr>
      </w:pPr>
      <w:r>
        <w:rPr>
          <w:b/>
        </w:rPr>
      </w:r>
    </w:p>
    <w:p>
      <w:pPr>
        <w:pStyle w:val="Normal"/>
        <w:spacing w:lineRule="auto" w:line="360"/>
        <w:rPr/>
      </w:pPr>
      <w:r>
        <w:rPr>
          <w:b/>
        </w:rPr>
        <w:t xml:space="preserve">Mark P. Hampton et Jason P. Abbott </w:t>
      </w:r>
      <w:r>
        <w:rPr/>
        <w:t xml:space="preserve">(sous la dir.), </w:t>
      </w:r>
      <w:r>
        <w:rPr>
          <w:b/>
          <w:i/>
        </w:rPr>
        <w:t xml:space="preserve">Offshore Finance Centres </w:t>
        <w:br/>
        <w:t>and Taxes Havens</w:t>
      </w:r>
      <w:r>
        <w:rPr>
          <w:i/>
        </w:rPr>
        <w:t xml:space="preserve">. </w:t>
      </w:r>
      <w:r>
        <w:rPr>
          <w:b/>
          <w:i/>
        </w:rPr>
        <w:t>The Rise of Global Capital</w:t>
      </w:r>
      <w:r>
        <w:rPr/>
        <w:t xml:space="preserve">, Éditions MacMillen,  262 pages, 1999. </w:t>
      </w:r>
    </w:p>
    <w:p>
      <w:pPr>
        <w:pStyle w:val="Normal"/>
        <w:spacing w:lineRule="auto" w:line="360"/>
        <w:ind w:firstLine="708"/>
        <w:jc w:val="both"/>
        <w:rPr/>
      </w:pPr>
      <w:r>
        <w:rPr/>
        <w:t>Ce livre apporte un éclairage original sur le rôle des paradis fiscaux. Il se compose d'une série d'articles d'analyse générale, complétée par de nombreuses analyses de cas particuliers tels que Malte, Jersey, Guernesey, Labuan, île Maurice et Namibie. Parmi les articles généraux, celui de Ronen Palan et Sol Picciotto propose une réflexion sur la genèse des paradis fiscaux et sur leur développement, montrant en particulier comment ces territoires procèdent à une commercialisation de leur souveraineté, créant ainsi une situation paradoxale: une dynamique où des États souverains, par leurs décisions, créent des espaces où la régulation des États ne peut plus s'exprimer. (Extraits d'une recension de Christian Chavagneux dans Alternatives économiques, no 173, septembre1999).</w:t>
      </w:r>
    </w:p>
    <w:p>
      <w:pPr>
        <w:pStyle w:val="Normal"/>
        <w:spacing w:lineRule="auto" w:line="360"/>
        <w:jc w:val="both"/>
        <w:rPr>
          <w:rStyle w:val="Fort"/>
        </w:rPr>
      </w:pPr>
      <w:r>
        <w:rPr/>
      </w:r>
    </w:p>
    <w:p>
      <w:pPr>
        <w:pStyle w:val="Normal"/>
        <w:spacing w:lineRule="auto" w:line="360"/>
        <w:rPr/>
      </w:pPr>
      <w:r>
        <w:rPr>
          <w:rStyle w:val="Fort"/>
        </w:rPr>
        <w:t xml:space="preserve">Jean-Marie Albertini, </w:t>
      </w:r>
      <w:r>
        <w:rPr>
          <w:rStyle w:val="Fort"/>
          <w:i/>
        </w:rPr>
        <w:t>Mondialisation et stratégies industrielles</w:t>
      </w:r>
      <w:r>
        <w:rPr>
          <w:rStyle w:val="Fort"/>
        </w:rPr>
        <w:t xml:space="preserve"> </w:t>
      </w:r>
      <w:r>
        <w:rPr/>
        <w:br/>
        <w:t>Éditions Milan, "Les essentiels", 1999, 65 pages.</w:t>
      </w:r>
    </w:p>
    <w:p>
      <w:pPr>
        <w:pStyle w:val="Normal"/>
        <w:spacing w:lineRule="auto" w:line="360"/>
        <w:ind w:firstLine="708"/>
        <w:jc w:val="both"/>
        <w:rPr/>
      </w:pPr>
      <w:r>
        <w:rPr/>
        <w:t>Cet économiste français, qui a déjà fait des contributions intéressantes sur les nouveaux courants de pensée en économie contemporaine, nous fournit dans ce petit livre une multitude de brèves réflexions sur la mondialisation. Moins sur les risques que sur les opportunités qui s'ouvrent avec elle d'un point de vue de l'économie réelle. De nombreux exemples sont tirés du secteur automobile.</w:t>
      </w:r>
    </w:p>
    <w:p>
      <w:pPr>
        <w:pStyle w:val="Normal"/>
        <w:spacing w:lineRule="auto" w:line="360"/>
        <w:jc w:val="both"/>
        <w:rPr>
          <w:rStyle w:val="Fort"/>
        </w:rPr>
      </w:pPr>
      <w:r>
        <w:rPr/>
      </w:r>
    </w:p>
    <w:p>
      <w:pPr>
        <w:pStyle w:val="Normal"/>
        <w:spacing w:lineRule="auto" w:line="360"/>
        <w:rPr/>
      </w:pPr>
      <w:r>
        <w:rPr>
          <w:rStyle w:val="Fort"/>
        </w:rPr>
        <w:t xml:space="preserve">Bertrand Badie, </w:t>
      </w:r>
      <w:r>
        <w:rPr>
          <w:rStyle w:val="Fort"/>
          <w:i/>
        </w:rPr>
        <w:t>Un monde sans souveraineté. Les États entre ruse et responsabilité</w:t>
      </w:r>
      <w:r>
        <w:rPr/>
        <w:t xml:space="preserve">, </w:t>
      </w:r>
    </w:p>
    <w:p>
      <w:pPr>
        <w:pStyle w:val="Normal"/>
        <w:spacing w:lineRule="auto" w:line="360"/>
        <w:jc w:val="both"/>
        <w:rPr/>
      </w:pPr>
      <w:r>
        <w:rPr/>
        <w:t>Éditions Fayard, 1999, 306 pages.</w:t>
      </w:r>
    </w:p>
    <w:p>
      <w:pPr>
        <w:pStyle w:val="Normal"/>
        <w:spacing w:lineRule="auto" w:line="360"/>
        <w:ind w:firstLine="708"/>
        <w:jc w:val="both"/>
        <w:rPr/>
      </w:pPr>
      <w:r>
        <w:rPr/>
        <w:t>Pour l'auteur, la notion de souveraineté est une construction sociale qui évolue avec le temps, se transforme selon les contextes. Or, dans le contexte actuel de mondialisation, d'interdépendance croissante entre les peuples et les États, on passerait du concept de souveraineté à celui de responsabilité. Les acteurs sociaux seraient de plus en plus dans une dynamique de production collective de biens communs mondiaux, intervenant lorsqu'il le faut contre les joueurs moins coopératifs. Et pour Bertrand Badie, c'est la pression d'une société civile internationale en émergence qui permettra d'encadrer les États qui, sous le couvert de la morale, seraient tenter d'appliquer la loi du plus fort.</w:t>
      </w:r>
    </w:p>
    <w:p>
      <w:pPr>
        <w:pStyle w:val="Normal"/>
        <w:spacing w:lineRule="auto" w:line="360"/>
        <w:jc w:val="both"/>
        <w:rPr>
          <w:rStyle w:val="Fort"/>
        </w:rPr>
      </w:pPr>
      <w:r>
        <w:rPr/>
      </w:r>
    </w:p>
    <w:p>
      <w:pPr>
        <w:pStyle w:val="Normal"/>
        <w:spacing w:lineRule="auto" w:line="360"/>
        <w:rPr/>
      </w:pPr>
      <w:r>
        <w:rPr>
          <w:rStyle w:val="Fort"/>
        </w:rPr>
        <w:t xml:space="preserve">Georges Soros, </w:t>
      </w:r>
      <w:r>
        <w:rPr>
          <w:rStyle w:val="Fort"/>
          <w:i/>
        </w:rPr>
        <w:t>La crise du capitalisme mondial. L'intégrisme des marchés</w:t>
      </w:r>
      <w:r>
        <w:rPr/>
        <w:t xml:space="preserve">, </w:t>
        <w:br/>
        <w:t>Éditions Plon, 1999, 258 pages.</w:t>
      </w:r>
    </w:p>
    <w:p>
      <w:pPr>
        <w:pStyle w:val="Normal"/>
        <w:spacing w:lineRule="auto" w:line="360"/>
        <w:ind w:firstLine="708"/>
        <w:jc w:val="both"/>
        <w:rPr/>
      </w:pPr>
      <w:r>
        <w:rPr/>
        <w:t>Georges Soros connaît bien le thème qu'il traite. Comme Keynes en son temps, sa connaissance des mécanismes boursiers lui a permis d'accéder à une indépendance financière confortable. Il peut maintenant réfléchir calmement sur l'état du monde. Mais en cela il n'est guère optimiste: si un pouvoir politique supranational n'impose pas de nouvelles règles du jeu aux acteurs financiers, il prévoit une catastrophe. Pensons, en effet, ce qu'il adviendrait si les États-Unis subissait tout à coup un dégonflement subit de leur bulle financière alors que le Japon ne s'est pas encore remis du sien, qui date déjà de presque dix ans, et que l'Europe politique reste encore une intention virtuelle ! Pour Sorros les solutions existent déjà pour mettre au pas les intégristes du marché: limiter les effets de levier et les capacités d'emprunts des spéculateurs, tout en augmentant le contrôle des acteurs financiers. Mais il est convaincu que nous devrons d'abord passer par une catastrophe avant que soient prises les mesures adéquates: est-ce que son intuition politique est aussi bonne que son intuition boursière ?</w:t>
      </w:r>
    </w:p>
    <w:p>
      <w:pPr>
        <w:pStyle w:val="Normal"/>
        <w:spacing w:lineRule="auto" w:line="360"/>
        <w:jc w:val="both"/>
        <w:rPr>
          <w:rStyle w:val="Fort"/>
        </w:rPr>
      </w:pPr>
      <w:r>
        <w:rPr/>
      </w:r>
    </w:p>
    <w:p>
      <w:pPr>
        <w:pStyle w:val="Normal"/>
        <w:spacing w:lineRule="auto" w:line="360"/>
        <w:rPr/>
      </w:pPr>
      <w:r>
        <w:rPr>
          <w:rStyle w:val="Fort"/>
          <w:lang w:val="en-CA"/>
        </w:rPr>
        <w:t xml:space="preserve">Susan Strange. 1998. </w:t>
      </w:r>
      <w:r>
        <w:rPr>
          <w:rStyle w:val="Fort"/>
          <w:i/>
          <w:lang w:val="en-CA"/>
        </w:rPr>
        <w:t>Mad Money</w:t>
      </w:r>
      <w:r>
        <w:rPr>
          <w:rStyle w:val="Fort"/>
          <w:lang w:val="en-CA"/>
        </w:rPr>
        <w:br/>
      </w:r>
      <w:r>
        <w:rPr>
          <w:lang w:val="en-CA"/>
        </w:rPr>
        <w:t>Manchester University Press, 212 p.</w:t>
      </w:r>
    </w:p>
    <w:p>
      <w:pPr>
        <w:pStyle w:val="Normal"/>
        <w:spacing w:lineRule="auto" w:line="360"/>
        <w:ind w:firstLine="708"/>
        <w:jc w:val="both"/>
        <w:rPr/>
      </w:pPr>
      <w:r>
        <w:rPr/>
        <w:t xml:space="preserve">Susan Strange, professeur d'économie politique internationale à l'Université de Warwick, au Royaume-Uni, décédé le 25 octobre dernier d'une longue maladie, nous a légué un dernier ouvrage. Publié seulement quelques semaines avant son décès, </w:t>
      </w:r>
      <w:r>
        <w:rPr>
          <w:i/>
        </w:rPr>
        <w:t>Mad Money</w:t>
      </w:r>
      <w:r>
        <w:rPr/>
        <w:t xml:space="preserve"> nous donne accès à ses dernières réflexions sur la problématique de la finance internationale, qui a été au coeur de ses préoccupations. L'ouvrage est composé de vastes analyses de l'histoire et de la dynamique des marchés financiers internationaux, de ses acteurs, d'une revues des propositions en cours pour leur réforme, enfin de quelques pistes de solutions suggérées par l'auteure, qui gardait malgré tout un optimisme volontaire exempt de fatalisme.</w:t>
      </w:r>
    </w:p>
    <w:p>
      <w:pPr>
        <w:pStyle w:val="Normal"/>
        <w:spacing w:lineRule="auto" w:line="360"/>
        <w:jc w:val="both"/>
        <w:rPr>
          <w:b/>
          <w:b/>
        </w:rPr>
      </w:pPr>
      <w:r>
        <w:rPr>
          <w:b/>
        </w:rPr>
      </w:r>
    </w:p>
    <w:p>
      <w:pPr>
        <w:pStyle w:val="Normal"/>
        <w:spacing w:lineRule="auto" w:line="360"/>
        <w:rPr/>
      </w:pPr>
      <w:r>
        <w:rPr>
          <w:b/>
        </w:rPr>
        <w:t>Mondialisation, villes et territoires</w:t>
      </w:r>
      <w:r>
        <w:rPr/>
        <w:br/>
        <w:t>Pierre Veltz, Presses Universitaires de France, 1996</w:t>
      </w:r>
    </w:p>
    <w:p>
      <w:pPr>
        <w:pStyle w:val="Normal"/>
        <w:spacing w:lineRule="auto" w:line="360"/>
        <w:ind w:firstLine="708"/>
        <w:jc w:val="both"/>
        <w:rPr/>
      </w:pPr>
      <w:r>
        <w:rPr/>
        <w:t xml:space="preserve">"Ce livre explore les liens entre trois grands processus : la mondialisation de l'économie ; la polarisation spatiale croissante au profit des zones les plus développées, des grandes métropoles en particulier ; les mutations profondes des modes d'organisation de la production, saisies ici au plus près de leur genèse concrète dans les entreprises. </w:t>
      </w:r>
    </w:p>
    <w:p>
      <w:pPr>
        <w:pStyle w:val="Normal"/>
        <w:spacing w:lineRule="auto" w:line="360"/>
        <w:ind w:firstLine="708"/>
        <w:jc w:val="both"/>
        <w:rPr/>
      </w:pPr>
      <w:r>
        <w:rPr/>
        <w:t>Au départ, un immense paradoxe : incomparablement plus fluide, l'économie mondiale semble se resserrer de plus en plus autour d'un réseau-archipel de grands pôles. Et elle reste profondément ancrée dans les territoires. Pour en rendre compte, l'ouvrage combine deux registres : une étude des tendances à grande échelle de la « globalisation » ; une analyse détaillée des nouvelles formes de production, de la rupture avec le taylorisme, du développement des coopérations intra- et interfirmes, marchandes et non marchandes, comme conditions de la compétitivité. Le rôle du territoire, à partir de là, est radicalement redéfini : les coûts de la distance n'ont plus qu'un rôle marginal, les effets importants sont relationnels, socio-historiques."</w:t>
      </w:r>
    </w:p>
    <w:p>
      <w:pPr>
        <w:pStyle w:val="Normal"/>
        <w:rPr>
          <w:b/>
          <w:b/>
        </w:rPr>
      </w:pPr>
      <w:r>
        <w:rPr>
          <w:b/>
        </w:rPr>
      </w:r>
    </w:p>
    <w:p>
      <w:pPr>
        <w:pStyle w:val="Normal"/>
        <w:rPr/>
      </w:pPr>
      <w:r>
        <w:rPr>
          <w:b/>
        </w:rPr>
        <w:t>Mondialisation au-delà des mythes</w:t>
      </w:r>
      <w:r>
        <w:rPr/>
        <w:br/>
        <w:t>La Découverte. Les dossiers de l'État du Monde</w:t>
      </w:r>
      <w:r>
        <w:rPr>
          <w:b/>
        </w:rPr>
        <w:t xml:space="preserve">. Dans la table des matières: </w:t>
      </w:r>
    </w:p>
    <w:p>
      <w:pPr>
        <w:pStyle w:val="Normal"/>
        <w:numPr>
          <w:ilvl w:val="0"/>
          <w:numId w:val="1"/>
        </w:numPr>
        <w:rPr/>
      </w:pPr>
      <w:r>
        <w:rPr/>
        <w:t xml:space="preserve">Les Mots et les réalités, par Robert Boyer </w:t>
      </w:r>
    </w:p>
    <w:p>
      <w:pPr>
        <w:pStyle w:val="Normal"/>
        <w:numPr>
          <w:ilvl w:val="0"/>
          <w:numId w:val="1"/>
        </w:numPr>
        <w:rPr/>
      </w:pPr>
      <w:r>
        <w:rPr/>
        <w:t xml:space="preserve">L'économie mondiale, une économie d'archipel, par Pierre Veltz </w:t>
      </w:r>
    </w:p>
    <w:p>
      <w:pPr>
        <w:pStyle w:val="Normal"/>
        <w:numPr>
          <w:ilvl w:val="0"/>
          <w:numId w:val="1"/>
        </w:numPr>
        <w:rPr/>
      </w:pPr>
      <w:r>
        <w:rPr/>
        <w:t xml:space="preserve">Les enjeux de la globalisation financière, par Dominique Plihon </w:t>
      </w:r>
    </w:p>
    <w:p>
      <w:pPr>
        <w:pStyle w:val="Normal"/>
        <w:numPr>
          <w:ilvl w:val="0"/>
          <w:numId w:val="1"/>
        </w:numPr>
        <w:rPr/>
      </w:pPr>
      <w:r>
        <w:rPr/>
        <w:t xml:space="preserve">La nouvelle idéologie globalitaire, par Armand Mattelart </w:t>
      </w:r>
    </w:p>
    <w:p>
      <w:pPr>
        <w:pStyle w:val="Normal"/>
        <w:numPr>
          <w:ilvl w:val="0"/>
          <w:numId w:val="1"/>
        </w:numPr>
        <w:rPr/>
      </w:pPr>
      <w:r>
        <w:rPr/>
        <w:t xml:space="preserve">Vers une mondialisation du droit international ?, par Alain Pellet </w:t>
      </w:r>
    </w:p>
    <w:p>
      <w:pPr>
        <w:pStyle w:val="Normal"/>
        <w:numPr>
          <w:ilvl w:val="0"/>
          <w:numId w:val="1"/>
        </w:numPr>
        <w:rPr/>
      </w:pPr>
      <w:r>
        <w:rPr/>
        <w:t xml:space="preserve">Mondialisation, emploi et inégalités, par Pierre-Noël Giraud </w:t>
      </w:r>
    </w:p>
    <w:p>
      <w:pPr>
        <w:pStyle w:val="Normal"/>
        <w:numPr>
          <w:ilvl w:val="0"/>
          <w:numId w:val="1"/>
        </w:numPr>
        <w:rPr/>
      </w:pPr>
      <w:r>
        <w:rPr/>
        <w:t xml:space="preserve">Les marges de manoeuvre des politiques économiques, par Françoise Milewski </w:t>
      </w:r>
    </w:p>
    <w:p>
      <w:pPr>
        <w:pStyle w:val="Normal"/>
        <w:numPr>
          <w:ilvl w:val="0"/>
          <w:numId w:val="1"/>
        </w:numPr>
        <w:rPr/>
      </w:pPr>
      <w:r>
        <w:rPr/>
        <w:t xml:space="preserve">La régionalisation contre la mondialisation, par Fréderique Sachwald </w:t>
      </w:r>
    </w:p>
    <w:p>
      <w:pPr>
        <w:pStyle w:val="Normal"/>
        <w:numPr>
          <w:ilvl w:val="0"/>
          <w:numId w:val="1"/>
        </w:numPr>
        <w:rPr/>
      </w:pPr>
      <w:r>
        <w:rPr/>
        <w:t xml:space="preserve">Universalisme et droits de l'homme, par Philippe Texier </w:t>
      </w:r>
    </w:p>
    <w:p>
      <w:pPr>
        <w:pStyle w:val="Normal"/>
        <w:numPr>
          <w:ilvl w:val="0"/>
          <w:numId w:val="1"/>
        </w:numPr>
        <w:rPr/>
      </w:pPr>
      <w:r>
        <w:rPr/>
        <w:t xml:space="preserve">Les nouvelles frontière de l'immigration, par Philippe Dewitte </w:t>
      </w:r>
    </w:p>
    <w:p>
      <w:pPr>
        <w:pStyle w:val="Normal"/>
        <w:numPr>
          <w:ilvl w:val="0"/>
          <w:numId w:val="1"/>
        </w:numPr>
        <w:rPr/>
      </w:pPr>
      <w:r>
        <w:rPr/>
        <w:t xml:space="preserve">La guerre économique n'est pas une fatalité, par Patrick Viveret </w:t>
      </w:r>
    </w:p>
    <w:p>
      <w:pPr>
        <w:pStyle w:val="Normal"/>
        <w:rPr>
          <w:sz w:val="40"/>
        </w:rPr>
      </w:pPr>
      <w:r>
        <w:rPr>
          <w:sz w:val="40"/>
        </w:rPr>
      </w:r>
    </w:p>
    <w:p>
      <w:pPr>
        <w:pStyle w:val="Normal"/>
        <w:spacing w:lineRule="auto" w:line="360"/>
        <w:rPr>
          <w:sz w:val="40"/>
        </w:rPr>
      </w:pPr>
      <w:r>
        <w:rPr>
          <w:sz w:val="40"/>
        </w:rPr>
        <w:t>Revue magazines :</w:t>
      </w:r>
    </w:p>
    <w:p>
      <w:pPr>
        <w:pStyle w:val="Normal"/>
        <w:spacing w:lineRule="auto" w:line="360"/>
        <w:rPr/>
      </w:pPr>
      <w:r>
        <w:rPr>
          <w:b/>
          <w:i/>
        </w:rPr>
        <w:t>Europe rose : comment font les autres</w:t>
      </w:r>
      <w:r>
        <w:rPr/>
        <w:t>, dossier paru dans le numéro 176,</w:t>
        <w:br/>
        <w:t xml:space="preserve">décembre 1999, de la revue </w:t>
      </w:r>
      <w:r>
        <w:rPr>
          <w:b/>
        </w:rPr>
        <w:t>Alternatives Économiques</w:t>
      </w:r>
      <w:r>
        <w:rPr/>
        <w:t xml:space="preserve">. </w:t>
      </w:r>
    </w:p>
    <w:p>
      <w:pPr>
        <w:pStyle w:val="Normal"/>
        <w:spacing w:lineRule="auto" w:line="360"/>
        <w:jc w:val="both"/>
        <w:rPr/>
      </w:pPr>
      <w:r>
        <w:rPr/>
        <w:t>En Europe, à l’heure actuelle, plusieurs gouvernements se réclament à gauche ou au centre-gauche. Dans ce dossier, la revue Alternatives Économiques se penche sur les trois grands voisins de la France en montrant que chacun tente, à sa manière, de redonner un sens nouveau à la vieille idée social-démocrate, ce qui passe par une gestion plus sociale du capitalisme. Tous sont confrontés aux mêmes problèmes laissés par une gestion à courte vue de la droite et de marchés financiers plus spéculatifs que jamais. Les réponses nationales, toutefois, diffèrent. En Allemagne, un consensus s’est établi sur une politique budgétaire restrictive mais l’avenir de la protection sociale cristallise la grogne des électeurs de gauche. En Italie, le consensus s’est établi autour du projet, réussi, de se conformer aux exigences de la zone euro. Mais les lendemains sont difficiles. La question des retraites, pour une population qui, non seulement vieillit plus vite mais perd déjà de sa population, constitue un enjeu potentiellement explosif. Quant au Royaume-Uni, la promulgation d’une politique du salaire minimum, l’augmentation des dépenses en éducation primaire et secondaire et la signature du protocole social européen, représentent un changement par rapport à la révolution conservatrice de Thatcher. Toutefois les dix-huit ans de politique ultralibérale ont laissé des défis énormes à résoudre, dont un creusement important des inégalités. Notez qu’on trouve dans le même numéro de la revue, une entrevue avec Anthony Giddens sur les principes de la Troisième voie britannique.</w:t>
      </w:r>
    </w:p>
    <w:p>
      <w:pPr>
        <w:pStyle w:val="Normal"/>
        <w:spacing w:lineRule="auto" w:line="360"/>
        <w:jc w:val="both"/>
        <w:rPr>
          <w:b/>
          <w:b/>
        </w:rPr>
      </w:pPr>
      <w:r>
        <w:rPr>
          <w:b/>
        </w:rPr>
      </w:r>
    </w:p>
    <w:p>
      <w:pPr>
        <w:pStyle w:val="Normal"/>
        <w:spacing w:lineRule="auto" w:line="360"/>
        <w:jc w:val="both"/>
        <w:rPr/>
      </w:pPr>
      <w:r>
        <w:rPr>
          <w:b/>
        </w:rPr>
        <w:t>Futuribles, n°248</w:t>
      </w:r>
      <w:r>
        <w:rPr/>
        <w:t xml:space="preserve">, décembre 1999. </w:t>
      </w:r>
    </w:p>
    <w:p>
      <w:pPr>
        <w:pStyle w:val="Normal"/>
        <w:spacing w:lineRule="auto" w:line="360"/>
        <w:jc w:val="both"/>
        <w:rPr/>
      </w:pPr>
      <w:r>
        <w:rPr/>
        <w:t>L’objet de ce numéro semble être celui du problème de la gouvernance dans le contexte de la mondialisation. Hugues de Jouvenel l’exprime d’ailleurs dans son éditorial. Revenant sur l’échec des discussions de Seattle, il ouvre la réflexion sur une logique de l’économie qui met à mal les cadres territoriaux de la décision politique. Il propose donc de penser les instruments de la gouvernance planétaire. Ce que fait Michel Batisse, autour du devenir de l’UNESCO. Ce dernier passe en revue les tendances lourdes de l’évolution de la planète et esquisse trois scénarios leur répondant. Deux sont libéraux, l’un optimiste, l’autre pessimiste, le dernier d’inspiration sociale. Dans le premier, l’uniformisation du marché s’appuyant sur les attentes des individus, conduit à une ère de prospérité et de paix, à peine troublée par l’existence de tensions sur le plan de la sécurité intérieure des états, les écarts entre les niveaux de vie laissant subsister des poches de pauvreté menaçante. Dans la version pessimiste, il intègre des tensions intérieures et extérieures, résultant des poches de misère ainsi que des conflits entre États riches, sur la question des échanges, agricoles par exemple. Le dernier scénario, celui du "développement humain durable et partagé", nécessite un projet mobilisateur universel, impliquant une grande conscience des États et des individus.</w:t>
      </w:r>
    </w:p>
    <w:p>
      <w:pPr>
        <w:pStyle w:val="Normal"/>
        <w:spacing w:lineRule="auto" w:line="360"/>
        <w:jc w:val="both"/>
        <w:rPr>
          <w:b/>
          <w:b/>
        </w:rPr>
      </w:pPr>
      <w:r>
        <w:rPr>
          <w:b/>
        </w:rPr>
      </w:r>
    </w:p>
    <w:p>
      <w:pPr>
        <w:pStyle w:val="Normal"/>
        <w:spacing w:lineRule="auto" w:line="360"/>
        <w:jc w:val="both"/>
        <w:rPr/>
      </w:pPr>
      <w:r>
        <w:rPr>
          <w:b/>
        </w:rPr>
        <w:t>L'économie politique</w:t>
      </w:r>
      <w:r>
        <w:rPr/>
        <w:t>, n°5, 1</w:t>
      </w:r>
      <w:r>
        <w:rPr>
          <w:vertAlign w:val="superscript"/>
        </w:rPr>
        <w:t>er</w:t>
      </w:r>
      <w:r>
        <w:rPr/>
        <w:t xml:space="preserve"> trimestre 2000, Éd. </w:t>
      </w:r>
      <w:r>
        <w:rPr>
          <w:b/>
        </w:rPr>
        <w:t>Alternatives Économiques</w:t>
      </w:r>
      <w:r>
        <w:rPr/>
        <w:t xml:space="preserve">. </w:t>
      </w:r>
    </w:p>
    <w:p>
      <w:pPr>
        <w:pStyle w:val="Normal"/>
        <w:spacing w:lineRule="auto" w:line="360"/>
        <w:jc w:val="both"/>
        <w:rPr/>
      </w:pPr>
      <w:r>
        <w:rPr/>
        <w:t>Allons-nous vers une fin du consensus théorique entre le FMI et la Banque mondiale ? C’est bien l’impression que donne la publication de l’article de Joseph Stiglitz, vice-président de la Banque mondiale. Critiquant le discours qui sert de modèle d’encadrement aux interventions du FMI, son texte, nourri des exemples russes, asiatiques et africains, paraît bien convaincant. Toutes les théories du développement le présente comme un simple problème technique, appelant des solutions techniques. Cette conception orientait les décisions vers une croyance aveugle dans les vertus du marché et de la libéralisation. C’est oublier que le développement est l’exception, qui exige l’existence d’une infrastructure institutionnelle solide. Stiglitz recommande de l’aborder dans la perspective d’une transformation de la société et préconise de substituer des stratégies au Plan, souvent imposé sur des critères ineptes. Ainsi celui du prix comme coordination requise de l’économie, quand tout montre qu’il vaudrait mieux s’appuyer d’abord sur un consensus politique. Stiglitz conseille en conséquence de moins s’enticher des transferts de technologie, pour mettre l’accent sur le capital et organisationnel de ces sociétés.</w:t>
      </w:r>
    </w:p>
    <w:p>
      <w:pPr>
        <w:pStyle w:val="Normal"/>
        <w:spacing w:lineRule="auto" w:line="360"/>
        <w:jc w:val="both"/>
        <w:rPr>
          <w:b/>
          <w:b/>
        </w:rPr>
      </w:pPr>
      <w:r>
        <w:rPr>
          <w:b/>
        </w:rPr>
      </w:r>
    </w:p>
    <w:p>
      <w:pPr>
        <w:pStyle w:val="Normal"/>
        <w:spacing w:lineRule="auto" w:line="360"/>
        <w:jc w:val="both"/>
        <w:rPr/>
      </w:pPr>
      <w:r>
        <w:rPr>
          <w:b/>
        </w:rPr>
        <w:t>"La mondialisation"</w:t>
      </w:r>
      <w:r>
        <w:rPr/>
        <w:t xml:space="preserve">, dossier du no 160, juin 1999, de la </w:t>
      </w:r>
      <w:r>
        <w:rPr>
          <w:b/>
          <w:i/>
        </w:rPr>
        <w:t>Revue internationale des sciences sociales</w:t>
      </w:r>
      <w:r>
        <w:rPr/>
        <w:t xml:space="preserve">. </w:t>
      </w:r>
    </w:p>
    <w:p>
      <w:pPr>
        <w:pStyle w:val="Normal"/>
        <w:spacing w:lineRule="auto" w:line="360"/>
        <w:jc w:val="both"/>
        <w:rPr/>
      </w:pPr>
      <w:r>
        <w:rPr/>
        <w:t>Dans son introduction au dossier, Grahame Thompson examine et discute plusieurs définitions de la mondia-lisation. Il considère, en particulier, que la thèse de la mondialisation exagère le degré d'intégration de l'économie internationale, et ce faisant conduit à sous-estimer les possibilités de réglementation. Kimon Valaskakis suggère quant à lui qu'il ne peut y avoir de système de marché qui fonctionne sans un arbitre extérieur. Les organisations inter-gouvernementales pourraient jouer ce rôle mais il faudrait d'abord les repenser en partant quasiment de zéro. D'autant plus que, comme l'affirme Pascal Petit et Luc Soete dans leur texte, la panoplie nationale classique des instruments d'action apparaîtrait beaucoup moins viable dans le nouveau contexte international. Selon les auteurs, plus que jamais il est nécessaire de construire une contrepartie internationale.</w:t>
      </w:r>
    </w:p>
    <w:p>
      <w:pPr>
        <w:pStyle w:val="Normal"/>
        <w:spacing w:lineRule="auto" w:line="360"/>
        <w:jc w:val="both"/>
        <w:rPr/>
      </w:pPr>
      <w:r>
        <w:rPr/>
        <w:t>Dans les quatre articles suivant sont abordés des thèmes plus ciblés. Alicia Giron et Eugenia Correa analysent la transformation des marchés financiers et soulignent l'importance de la gestion par les États de la monnaie et du crédit. Akira Goto et Brendan Barker traitent des incidences du processus de la mondialisation de l'économie sur une petite économie ouverte. Pour eux il reste indispensable de réguler les flux de capitaux si on veut que ces petites économies ne se replient pas sur elles-mêmes et qu'elles profitent de la mondialisation. Ajit Singh et Bruce A. Weisse aborde dans leur texte le modèle asiatique. Pour eux, la crise asiatique relève moins des arrangements institutionnels qui caractérisent ce modèle que les politiques de libéralisation financière qu'ils ont menées en parallèle. Donc plutôt que suivre les politiques de libéralisation du FMI, ces pays devraient s'attacher à reconstruire les bases du modèle, affaiblies par la crise. Enfin l'article de Lucie Cheng étudie la relation de la mondialisation et du travail rémunéré des femmes en Asie. Elle conclut, en s'appuyant sur des statistiques gouvernementales et sur plusieurs monographies et rapports, que ces effets sont beaucoup plus complexes qu'on le croit généralement.</w:t>
      </w:r>
    </w:p>
    <w:p>
      <w:pPr>
        <w:pStyle w:val="Normal"/>
        <w:spacing w:lineRule="auto" w:line="360"/>
        <w:jc w:val="both"/>
        <w:rPr/>
      </w:pPr>
      <w:r>
        <w:rPr/>
        <w:t>En conclusion, Arjun Appadurai traite des relations de la mondialisation avec les formes actuelles de la connaissance critique, et notamment avec ses formes occidentales. Il nous invite à redéfinir notre conception des régions et à réfléchir au fait que la recherche est un mode d'expression particulier de l'imagination savante.</w:t>
      </w:r>
    </w:p>
    <w:p>
      <w:pPr>
        <w:pStyle w:val="Normal"/>
        <w:spacing w:lineRule="auto" w:line="360"/>
        <w:jc w:val="both"/>
        <w:rPr>
          <w:b/>
          <w:b/>
        </w:rPr>
      </w:pPr>
      <w:r>
        <w:rPr>
          <w:b/>
        </w:rPr>
      </w:r>
    </w:p>
    <w:p>
      <w:pPr>
        <w:pStyle w:val="Normal"/>
        <w:spacing w:lineRule="auto" w:line="360"/>
        <w:rPr/>
      </w:pPr>
      <w:r>
        <w:rPr>
          <w:b/>
        </w:rPr>
        <w:t>"Économie internationale: bilans"</w:t>
      </w:r>
      <w:r>
        <w:rPr/>
        <w:t xml:space="preserve">, dossier du no 2.632 (22 septembre 1999) </w:t>
        <w:br/>
        <w:t xml:space="preserve">de la revue hebdomadaire </w:t>
      </w:r>
      <w:r>
        <w:rPr>
          <w:b/>
          <w:i/>
        </w:rPr>
        <w:t>Problèmes économiques</w:t>
      </w:r>
      <w:r>
        <w:rPr/>
        <w:t xml:space="preserve">. </w:t>
      </w:r>
    </w:p>
    <w:p>
      <w:pPr>
        <w:pStyle w:val="Normal"/>
        <w:spacing w:lineRule="auto" w:line="360"/>
        <w:jc w:val="both"/>
        <w:rPr/>
      </w:pPr>
      <w:r>
        <w:rPr/>
        <w:t>On trouve dans ce numéro sept articles traitant de la question de la vie économique internationale. Parmi eux, des analyses générales sur le contexte macroéconomique (La situation économique des grandes régions du monde), sur les flux de produits (Évolution et perspective du commerce mondial), sur les flux de capitaux (Les marchés internationaux de capitaux et Les marchés de change) et sur l'évolution démographique (La population mondiale: statistiques comparées). Pour les deux autres textes, l'un porte sur le dernier Rapport mondial sur le développement humain (voir dans la rubrique suivante pour un hyperlien avec le site du PNUD) alors que l'autre fait le bilan de la croissance de l'emploi dans les pays de l'OCDE.</w:t>
      </w:r>
    </w:p>
    <w:p>
      <w:pPr>
        <w:pStyle w:val="Normal"/>
        <w:spacing w:lineRule="auto" w:line="360"/>
        <w:jc w:val="both"/>
        <w:rPr>
          <w:b/>
          <w:b/>
        </w:rPr>
      </w:pPr>
      <w:r>
        <w:rPr>
          <w:b/>
        </w:rPr>
      </w:r>
    </w:p>
    <w:p>
      <w:pPr>
        <w:pStyle w:val="Normal"/>
        <w:spacing w:lineRule="auto" w:line="360"/>
        <w:rPr/>
      </w:pPr>
      <w:r>
        <w:rPr>
          <w:b/>
        </w:rPr>
        <w:t>" Les Paradis fiscaux "</w:t>
      </w:r>
      <w:r>
        <w:rPr/>
        <w:t xml:space="preserve">, dossier paru dans </w:t>
      </w:r>
      <w:r>
        <w:rPr>
          <w:b/>
          <w:i/>
        </w:rPr>
        <w:t>L’Économie Politique</w:t>
      </w:r>
      <w:r>
        <w:rPr/>
        <w:t xml:space="preserve">, no 4, </w:t>
        <w:br/>
        <w:t xml:space="preserve">4e trimestre 1999, édité par l’Association des lecteurs d’Alternatives économiques. </w:t>
      </w:r>
    </w:p>
    <w:p>
      <w:pPr>
        <w:pStyle w:val="Normal"/>
        <w:spacing w:lineRule="auto" w:line="360"/>
        <w:jc w:val="both"/>
        <w:rPr/>
      </w:pPr>
      <w:r>
        <w:rPr/>
        <w:t>Antigua, Barbuda, les Îles Caïmans, les Îles Marshall , se signalent régulièrement à l’attention des médias pour le très peu recommandable commerce auquel elles se livrent : celui du blanchiment de l’argent sale. Mais si l’on associe volontiers les Caraïbes aux narcodollars, la Suisse et le Liechenstein se voient en revanche gratifiés d’une bien meilleure image. Les voilà pourtant rangés dans une liste de près de 90 territoires, qui forment l’ensemble des paradis fiscaux de la planète. Paradis que Dominique Strauss-Kahn, dans ce mme numéro de la revue, N’hésite pas qualifier de " territoires délinquants ". Ecrit alors Qu’il était encore en exercice, cet article fort en appelle à la création d’une " police internationale des paradis bancaires et fiscaux Premiers pas vers la création d’un droit d’ingérence fiscale ? La revue a rassemblé, on le voit, d’importantes collaborations, dont celles de Bernard Bertossa et Renaud Van Ruymbeke, qui firent partie des 7 juges ayant lancé, le 1er octobre 1996, l’appel de Genève contre les paradis fiscaux. Outre une analyse très pointue de leur genèse, signe par Sol Piccioto. C’est leur rôle dans la finance , leur stratégie et leur spécialisation par niches fiscales qui sont décortiquées ici. Mais la revue ne s’est aussi examiné les conditions de leur démantèlement, ce qui nous vaut une approche plus intéressante encore.</w:t>
      </w:r>
    </w:p>
    <w:p>
      <w:pPr>
        <w:pStyle w:val="Normal"/>
        <w:spacing w:lineRule="auto" w:line="360"/>
        <w:jc w:val="both"/>
        <w:rPr>
          <w:rStyle w:val="Fort"/>
        </w:rPr>
      </w:pPr>
      <w:r>
        <w:rPr/>
      </w:r>
    </w:p>
    <w:p>
      <w:pPr>
        <w:pStyle w:val="Normal"/>
        <w:spacing w:lineRule="auto" w:line="360"/>
        <w:jc w:val="both"/>
        <w:rPr/>
      </w:pPr>
      <w:r>
        <w:rPr>
          <w:rStyle w:val="Fort"/>
        </w:rPr>
        <w:t xml:space="preserve">Alternatives économiques, no 169 </w:t>
      </w:r>
    </w:p>
    <w:p>
      <w:pPr>
        <w:pStyle w:val="Normal"/>
        <w:spacing w:lineRule="auto" w:line="360"/>
        <w:jc w:val="both"/>
        <w:rPr/>
      </w:pPr>
      <w:r>
        <w:rPr/>
        <w:t>Le dossier du numéro d'avril de ce mensuel d'informations économiques porte sur "Les paradis fiscaux". Dans un premier article, Christian Chavagneux resitue ces institutions de l'évasion fiscale et du crime organisé dans leur histoire récente. Comme bien d'autres innovations, elles arrivent presque par accident, pour résoudre un problème spécifique, et se trouve finalement un rôle de plus grande ampleur sans que cela résulte au départ d'une volonté délibérée. Dans un second article, il signale cette fois la volonté de plusieurs États à s'engager dans une lutte contre ces paradis bancaires, même s'il soulève plusieurs doutes sur leur crédibilité. Le texte montre néanmoins que, devant l'opinion publique et le travail de mouvements de pressions (dont les juges européens de l'Appel de Genève), les gouvernements auraient dorénavant une plus grande légitimité pour remettre en cause le fameux secret bancaire.</w:t>
      </w:r>
    </w:p>
    <w:p>
      <w:pPr>
        <w:pStyle w:val="Normal"/>
        <w:spacing w:lineRule="auto" w:line="360"/>
        <w:jc w:val="both"/>
        <w:rPr>
          <w:rStyle w:val="Fort"/>
        </w:rPr>
      </w:pPr>
      <w:r>
        <w:rPr/>
      </w:r>
    </w:p>
    <w:p>
      <w:pPr>
        <w:pStyle w:val="Normal"/>
        <w:spacing w:lineRule="auto" w:line="360"/>
        <w:rPr/>
      </w:pPr>
      <w:r>
        <w:rPr>
          <w:rStyle w:val="Fort"/>
        </w:rPr>
        <w:t xml:space="preserve">Problèmes économiques, </w:t>
      </w:r>
      <w:r>
        <w:rPr>
          <w:rStyle w:val="Fort"/>
          <w:i/>
        </w:rPr>
        <w:t>Mondialisation et gouvernance mondiale</w:t>
      </w:r>
      <w:r>
        <w:rPr/>
        <w:t xml:space="preserve">, </w:t>
        <w:br/>
        <w:t xml:space="preserve">no 2.611-2.612, 7-14 avril 1999 </w:t>
      </w:r>
    </w:p>
    <w:p>
      <w:pPr>
        <w:pStyle w:val="Normal"/>
        <w:spacing w:lineRule="auto" w:line="360"/>
        <w:jc w:val="both"/>
        <w:rPr/>
      </w:pPr>
      <w:r>
        <w:rPr/>
        <w:t xml:space="preserve">Cette revue, qui rassemble des textes-clés sur des thèmes choisis, fournit avec ce numéro des éléments importants à la compréhension du phénomène de la mondialisation. Le numéro aborde quatre grandes dimensions: L'État face à la mondialisation; La régionalisation: une réponse à la mondialisation?; Coopération internationale et gouvernance mondiale: les approches théoriques; La coopération internationale à l'épreuve des faits. Ce dernier point est particulièrement bien couvert avec huit textes choisis. </w:t>
      </w:r>
    </w:p>
    <w:p>
      <w:pPr>
        <w:pStyle w:val="Normal"/>
        <w:spacing w:lineRule="auto" w:line="360"/>
        <w:jc w:val="both"/>
        <w:rPr>
          <w:rStyle w:val="Fort"/>
        </w:rPr>
      </w:pPr>
      <w:r>
        <w:rPr/>
      </w:r>
    </w:p>
    <w:p>
      <w:pPr>
        <w:pStyle w:val="Normal"/>
        <w:spacing w:lineRule="auto" w:line="360"/>
        <w:jc w:val="both"/>
        <w:rPr/>
      </w:pPr>
      <w:r>
        <w:rPr>
          <w:rStyle w:val="Fort"/>
        </w:rPr>
        <w:t>Courrier international</w:t>
      </w:r>
      <w:r>
        <w:rPr/>
        <w:t xml:space="preserve">, Hors-série no 17, décembre 1998 </w:t>
      </w:r>
    </w:p>
    <w:p>
      <w:pPr>
        <w:pStyle w:val="Normal"/>
        <w:spacing w:lineRule="auto" w:line="360"/>
        <w:jc w:val="both"/>
        <w:rPr/>
      </w:pPr>
      <w:r>
        <w:rPr/>
        <w:t xml:space="preserve">Portant sur "Le monde en 1999", ce numéro hors-série du Courrier international contient plusieurs articles intéressants concernant les tendances nouvelles de la mondialisation, autant dans ses aspects économique, financier que politique. Pour ceux qui ne la connaissent pas, cette revue compile les versions traduites de textes produits par les </w:t>
      </w:r>
      <w:r>
        <w:rPr>
          <w:i/>
        </w:rPr>
        <w:t>columnists</w:t>
      </w:r>
      <w:r>
        <w:rPr/>
        <w:t xml:space="preserve"> des principaux médias anglo-saxons. Il donne un pouls intéressant de la pensée libérale dominante. Dans ce numéro on trouve par exemple Clive Crook, de "The Economist", qui soulèvent les préoccupations qui ont suivies la crise financière asiatique et les possibilités d'une récession mondiale; Andrew Smithers qui met en garde contre les dangers de la bulle spéculative aux États-Unis; et plusieurs auteurs signalent les caractéristiques de la nouvelle gauche au pouvoir dans plusieurs pays européens. En prime, on trouve une rubrique qui fait le tour du monde en 200 sites web.</w:t>
      </w:r>
    </w:p>
    <w:p>
      <w:pPr>
        <w:pStyle w:val="Normal"/>
        <w:spacing w:lineRule="auto" w:line="360"/>
        <w:jc w:val="both"/>
        <w:rPr>
          <w:rStyle w:val="Fort"/>
        </w:rPr>
      </w:pPr>
      <w:r>
        <w:rPr/>
      </w:r>
    </w:p>
    <w:p>
      <w:pPr>
        <w:pStyle w:val="Normal"/>
        <w:spacing w:lineRule="auto" w:line="360"/>
        <w:jc w:val="both"/>
        <w:rPr/>
      </w:pPr>
      <w:r>
        <w:rPr>
          <w:rStyle w:val="Fort"/>
        </w:rPr>
        <w:t>Économie internationale</w:t>
      </w:r>
    </w:p>
    <w:p>
      <w:pPr>
        <w:pStyle w:val="Normal"/>
        <w:spacing w:lineRule="auto" w:line="360"/>
        <w:jc w:val="both"/>
        <w:rPr/>
      </w:pPr>
      <w:r>
        <w:rPr/>
        <w:t xml:space="preserve">Le numéro 71, 3e trimestre 1997, de la revue du Cepii (Centre d'études prospectives et d'informations internationales, Paris), </w:t>
      </w:r>
      <w:r>
        <w:rPr>
          <w:i/>
        </w:rPr>
        <w:t>Économie internationale</w:t>
      </w:r>
      <w:r>
        <w:rPr/>
        <w:t xml:space="preserve"> , est entièrement consacré au thème "Mondialisation, convergence et inégalités". Ce numéro présente les avancées récentes, tant sur le plan théorique qu'empirique, sur le thème très débattu de la convergence ou divergence des niveaux de vie au niveau mondial. Mais il s'interroge aussi sur les inégalités au niveau national, des régions ou des ménages. Enfin il aborde la question des mécanismes qui génèrent les inégalités.</w:t>
      </w:r>
    </w:p>
    <w:p>
      <w:pPr>
        <w:pStyle w:val="Normal"/>
        <w:spacing w:lineRule="auto" w:line="360"/>
        <w:jc w:val="both"/>
        <w:rPr>
          <w:rStyle w:val="Fort"/>
        </w:rPr>
      </w:pPr>
      <w:r>
        <w:rPr/>
      </w:r>
    </w:p>
    <w:p>
      <w:pPr>
        <w:pStyle w:val="Normal"/>
        <w:spacing w:lineRule="auto" w:line="360"/>
        <w:jc w:val="both"/>
        <w:rPr/>
      </w:pPr>
      <w:r>
        <w:rPr>
          <w:rStyle w:val="Fort"/>
        </w:rPr>
        <w:t>Alternatives économiques No. 165</w:t>
      </w:r>
    </w:p>
    <w:p>
      <w:pPr>
        <w:pStyle w:val="Normal"/>
        <w:spacing w:lineRule="auto" w:line="360"/>
        <w:jc w:val="both"/>
        <w:rPr/>
      </w:pPr>
      <w:r>
        <w:rPr/>
        <w:t xml:space="preserve">Le no 165 (décembre) de la revue </w:t>
      </w:r>
      <w:r>
        <w:rPr>
          <w:i/>
        </w:rPr>
        <w:t>Alternatives économiques</w:t>
      </w:r>
      <w:r>
        <w:rPr/>
        <w:t xml:space="preserve"> présente, dans l'article "La grande équation du commerce international", une courte synthèse sur la relation fondamentale qui unit l'équilibre des échanges extérieurs à l'équilibre épargne-investissement.</w:t>
      </w:r>
    </w:p>
    <w:p>
      <w:pPr>
        <w:pStyle w:val="Normal"/>
        <w:spacing w:lineRule="auto" w:line="360"/>
        <w:jc w:val="both"/>
        <w:rPr/>
      </w:pPr>
      <w:r>
        <w:rPr/>
        <w:t xml:space="preserve">Dans son numéro de janvier 1999 (no 166), </w:t>
      </w:r>
      <w:r>
        <w:rPr>
          <w:i/>
        </w:rPr>
        <w:t>Alternatives économiques</w:t>
      </w:r>
      <w:r>
        <w:rPr/>
        <w:t xml:space="preserve"> présente un dossier sur l'euro, "Naissance d'une monnaie". Christian Chavagneux nous présente, d'une part, la naissance de l'euro en six étapes, et d'autre part, les conflits de pouvoir autour de cette centralisation monétaire. Centralisation qui, paradoxalement selon l'auteur, renforcerait le poids des États nationaux.</w:t>
      </w:r>
    </w:p>
    <w:p>
      <w:pPr>
        <w:pStyle w:val="Normal"/>
        <w:spacing w:lineRule="auto" w:line="360"/>
        <w:jc w:val="both"/>
        <w:rPr>
          <w:rStyle w:val="Fort"/>
        </w:rPr>
      </w:pPr>
      <w:r>
        <w:rPr/>
      </w:r>
    </w:p>
    <w:p>
      <w:pPr>
        <w:pStyle w:val="Normal"/>
        <w:spacing w:lineRule="auto" w:line="360"/>
        <w:jc w:val="both"/>
        <w:rPr/>
      </w:pPr>
      <w:r>
        <w:rPr>
          <w:rStyle w:val="Fort"/>
        </w:rPr>
        <w:t xml:space="preserve">Nouvelles revues : </w:t>
      </w:r>
      <w:r>
        <w:rPr>
          <w:rStyle w:val="Emphasis"/>
          <w:b/>
        </w:rPr>
        <w:t>Critique internationale</w:t>
      </w:r>
    </w:p>
    <w:p>
      <w:pPr>
        <w:pStyle w:val="Normal"/>
        <w:spacing w:lineRule="auto" w:line="360"/>
        <w:jc w:val="both"/>
        <w:rPr/>
      </w:pPr>
      <w:r>
        <w:rPr>
          <w:i/>
        </w:rPr>
        <w:t>Critique internationale</w:t>
      </w:r>
      <w:r>
        <w:rPr/>
        <w:t xml:space="preserve"> se veut un carrefour pour animer le débat public sur les grandes questions internationales. Son centre d'intérêt sera l'interface entre les relations internationales et les dynamiques internes des sociétés. Bien que la revue cherchera à "casser les cloisons entre les disciplines", elle accordera une place particulière à l'économie politique. (extrait du no 166 d'</w:t>
      </w:r>
      <w:r>
        <w:rPr>
          <w:i/>
        </w:rPr>
        <w:t xml:space="preserve">Alternatives économiques </w:t>
      </w:r>
      <w:r>
        <w:rPr/>
        <w:t>)</w:t>
      </w:r>
    </w:p>
    <w:p>
      <w:pPr>
        <w:pStyle w:val="Normal"/>
        <w:spacing w:lineRule="auto" w:line="360"/>
        <w:jc w:val="both"/>
        <w:rPr>
          <w:b/>
          <w:b/>
          <w:i/>
          <w:i/>
        </w:rPr>
      </w:pPr>
      <w:r>
        <w:rPr>
          <w:b/>
          <w:i/>
        </w:rPr>
      </w:r>
    </w:p>
    <w:p>
      <w:pPr>
        <w:pStyle w:val="Normal"/>
        <w:spacing w:lineRule="auto" w:line="360"/>
        <w:rPr/>
      </w:pPr>
      <w:r>
        <w:rPr>
          <w:b/>
          <w:i/>
        </w:rPr>
        <w:t>Manière de voir</w:t>
      </w:r>
      <w:r>
        <w:rPr>
          <w:b/>
        </w:rPr>
        <w:t xml:space="preserve">, no 42, novembre-décembre 1998, </w:t>
        <w:br/>
        <w:t>"Anatomie de la crise financière".</w:t>
      </w:r>
      <w:r>
        <w:rPr/>
        <w:t xml:space="preserve"> </w:t>
      </w:r>
    </w:p>
    <w:p>
      <w:pPr>
        <w:pStyle w:val="Normal"/>
        <w:spacing w:lineRule="auto" w:line="360"/>
        <w:jc w:val="both"/>
        <w:rPr/>
      </w:pPr>
      <w:r>
        <w:rPr/>
        <w:t>Ce Manière de voir le plus récent est composé de quatre grandes sections sur la crise financière internationale, dont l'une portant plus spécifiquement sur la "Contre-attaque avec ATTAQ". Avec des auteurs tels que Bernard Cassen et René Passet, les textes de cette section abordent les questions de la fiscalité du capital financier international (taxe Tobin sur la spéculation, taxe sur les investissements directs étrangers etc.). L'un de ces textes ("Désarmer les marchés") constitue la plate-forme de l'ATTAQ (L'association d'Action pour une taxe Tobin d'aide au citoyen).</w:t>
      </w:r>
    </w:p>
    <w:p>
      <w:pPr>
        <w:pStyle w:val="Normal"/>
        <w:spacing w:lineRule="auto" w:line="360"/>
        <w:jc w:val="both"/>
        <w:rPr>
          <w:rStyle w:val="Fort"/>
        </w:rPr>
      </w:pPr>
      <w:r>
        <w:rPr/>
      </w:r>
    </w:p>
    <w:p>
      <w:pPr>
        <w:pStyle w:val="Normal"/>
        <w:spacing w:lineRule="auto" w:line="360"/>
        <w:jc w:val="both"/>
        <w:rPr/>
      </w:pPr>
      <w:r>
        <w:rPr>
          <w:rStyle w:val="Fort"/>
        </w:rPr>
        <w:t xml:space="preserve">Futuribles, no 230, avril 1998 </w:t>
      </w:r>
    </w:p>
    <w:p>
      <w:pPr>
        <w:pStyle w:val="Normal"/>
        <w:spacing w:lineRule="auto" w:line="360"/>
        <w:jc w:val="both"/>
        <w:rPr/>
      </w:pPr>
      <w:r>
        <w:rPr/>
        <w:t>On trouve dans ce numéro de la revue Futuribles deux textes fort intéressants. L'un est du Québécois Simon Valaskakis "Mondialisation et gouvernance. Le défi de la régulation publique planétaire". L'autre est de l'économiste américain Paul Krugman dont l'artcile tente de répondre à la question "Le capitalisme est-il trop productif?".</w:t>
      </w:r>
    </w:p>
    <w:p>
      <w:pPr>
        <w:pStyle w:val="Normal"/>
        <w:spacing w:lineRule="auto" w:line="360"/>
        <w:jc w:val="both"/>
        <w:rPr>
          <w:b/>
          <w:b/>
        </w:rPr>
      </w:pPr>
      <w:r>
        <w:rPr>
          <w:b/>
        </w:rPr>
      </w:r>
    </w:p>
    <w:p>
      <w:pPr>
        <w:pStyle w:val="Normal"/>
        <w:spacing w:lineRule="auto" w:line="360"/>
        <w:jc w:val="both"/>
        <w:rPr/>
      </w:pPr>
      <w:r>
        <w:rPr>
          <w:b/>
        </w:rPr>
        <w:t>Alternatives Économiques, no 163, octobre 1998</w:t>
      </w:r>
      <w:r>
        <w:rPr/>
        <w:t xml:space="preserve"> </w:t>
      </w:r>
    </w:p>
    <w:p>
      <w:pPr>
        <w:pStyle w:val="Normal"/>
        <w:spacing w:lineRule="auto" w:line="360"/>
        <w:jc w:val="both"/>
        <w:rPr/>
      </w:pPr>
      <w:r>
        <w:rPr/>
        <w:t>Le plus récent numéro de cette revue (qui arrive bien tard au Québec!) nous offre un dossier de Christian Chavagneux, bien documenté, sur les perturbations des marchés financiers internationaux. "Marchés financiers: la menace" est composé de trois textes faisant le point sur la situation de la finance internationale. Comment en est-on arrivé à une situation incontrôlable, qui peut rapidement déboucher sur une crise mondiale ? Pourquoi les outils actuels de régulation sont impuissants à prévenir cette crise ? Où en est l'état du débat parmi les décideurs ? Ce dossier permet de bien saisir les véritables enjeux de la mondialisation financière, responsable majeure du renforcement des acteurs ultralibéraux et de l'affaiblissement des États.</w:t>
      </w:r>
    </w:p>
    <w:p>
      <w:pPr>
        <w:pStyle w:val="Normal"/>
        <w:spacing w:lineRule="auto" w:line="360"/>
        <w:jc w:val="both"/>
        <w:rPr>
          <w:rStyle w:val="Fort"/>
        </w:rPr>
      </w:pPr>
      <w:r>
        <w:rPr/>
      </w:r>
    </w:p>
    <w:p>
      <w:pPr>
        <w:pStyle w:val="Normal"/>
        <w:spacing w:lineRule="auto" w:line="360"/>
        <w:jc w:val="both"/>
        <w:rPr/>
      </w:pPr>
      <w:r>
        <w:rPr>
          <w:rStyle w:val="Fort"/>
        </w:rPr>
        <w:t>Sciences humaines</w:t>
      </w:r>
      <w:r>
        <w:rPr/>
        <w:t xml:space="preserve"> </w:t>
      </w:r>
    </w:p>
    <w:p>
      <w:pPr>
        <w:pStyle w:val="Normal"/>
        <w:spacing w:lineRule="auto" w:line="360"/>
        <w:jc w:val="both"/>
        <w:rPr/>
      </w:pPr>
      <w:r>
        <w:rPr/>
        <w:t>Le numéro Hors-série de juin-juillet 1997 de la revue Sciences humaines présente un vaste dossier sur "La mondialisation en débat". On s'y penche sur les logiques politiques et économiques qui marquent les changements en cours; on présente les principaux acteurs, qu'il s'agisse des entreprises, des organisations internationales ou des États; on aborde également les principaux enjeux actuels de cette tendance lourde que représente la mondialisation, en particulier de la souveraineté des États ou du rôle de la société civile mondiale.</w:t>
      </w:r>
    </w:p>
    <w:p>
      <w:pPr>
        <w:pStyle w:val="Normal"/>
        <w:spacing w:lineRule="auto" w:line="360"/>
        <w:jc w:val="both"/>
        <w:rPr/>
      </w:pPr>
      <w:r>
        <w:rPr/>
        <w:t>Sur le thème de la mondialisation, il est important de distinguer les problématiques particulières relevant de l'aspect financier de celui des échanges commerciaux. Deux revues ont dernièrement fait paraître des dossiers sur l'un ou l'autre de ces aspects:</w:t>
      </w:r>
    </w:p>
    <w:p>
      <w:pPr>
        <w:pStyle w:val="Normal"/>
        <w:spacing w:lineRule="auto" w:line="360"/>
        <w:jc w:val="both"/>
        <w:rPr>
          <w:rStyle w:val="Fort"/>
        </w:rPr>
      </w:pPr>
      <w:r>
        <w:rPr/>
      </w:r>
    </w:p>
    <w:p>
      <w:pPr>
        <w:pStyle w:val="Normal"/>
        <w:spacing w:lineRule="auto" w:line="360"/>
        <w:jc w:val="both"/>
        <w:rPr/>
      </w:pPr>
      <w:r>
        <w:rPr>
          <w:rStyle w:val="Fort"/>
        </w:rPr>
        <w:t xml:space="preserve">La revue </w:t>
      </w:r>
      <w:r>
        <w:rPr>
          <w:rStyle w:val="Fort"/>
          <w:i/>
        </w:rPr>
        <w:t>Alternatives Economiques</w:t>
      </w:r>
      <w:r>
        <w:rPr>
          <w:rStyle w:val="Fort"/>
        </w:rPr>
        <w:t xml:space="preserve"> (no. 148)</w:t>
      </w:r>
      <w:r>
        <w:rPr/>
        <w:t xml:space="preserve"> </w:t>
      </w:r>
    </w:p>
    <w:p>
      <w:pPr>
        <w:pStyle w:val="Normal"/>
        <w:spacing w:lineRule="auto" w:line="360"/>
        <w:jc w:val="both"/>
        <w:rPr/>
      </w:pPr>
      <w:r>
        <w:rPr/>
        <w:t>Elle offre dans le no 148 de mai 1997 un dossier sur les marchés financiers internationaux. Dans les divers textes de ce dossier, les auteurs réfléchissent sur trois mesures envisageables et nécessaires: rétablir la stabilité des changes, réguler les marchés et augmenter la fiscalité sur les revenus financiers. On nous propose une courte bibliographie.</w:t>
      </w:r>
    </w:p>
    <w:p>
      <w:pPr>
        <w:pStyle w:val="Normal"/>
        <w:spacing w:lineRule="auto" w:line="360"/>
        <w:jc w:val="both"/>
        <w:rPr>
          <w:rStyle w:val="Fort"/>
        </w:rPr>
      </w:pPr>
      <w:r>
        <w:rPr/>
      </w:r>
    </w:p>
    <w:p>
      <w:pPr>
        <w:pStyle w:val="Normal"/>
        <w:spacing w:lineRule="auto" w:line="360"/>
        <w:jc w:val="both"/>
        <w:rPr/>
      </w:pPr>
      <w:r>
        <w:rPr>
          <w:rStyle w:val="Fort"/>
        </w:rPr>
        <w:t xml:space="preserve">La revue </w:t>
      </w:r>
      <w:r>
        <w:rPr>
          <w:rStyle w:val="Fort"/>
          <w:i/>
        </w:rPr>
        <w:t>Sciences Humaines</w:t>
      </w:r>
      <w:r>
        <w:rPr/>
        <w:t xml:space="preserve"> </w:t>
      </w:r>
    </w:p>
    <w:p>
      <w:pPr>
        <w:pStyle w:val="Normal"/>
        <w:spacing w:lineRule="auto" w:line="360"/>
        <w:jc w:val="both"/>
        <w:rPr/>
      </w:pPr>
      <w:r>
        <w:rPr/>
        <w:t>Dans son no 57 de janvier 1996, propose quant à elle un dossier sur le commerce: "Où va le commerce international?". Faisant un large rappel historique et théorique, les auteurs réfléchissent également sur les tendances à l'œuvre et les mesures à prendre pour une régulation du commerce. On suggère également une bibliographie.</w:t>
      </w:r>
    </w:p>
    <w:p>
      <w:pPr>
        <w:pStyle w:val="Normal"/>
        <w:spacing w:lineRule="auto" w:line="360"/>
        <w:jc w:val="both"/>
        <w:rPr/>
      </w:pPr>
      <w:r>
        <w:rPr/>
      </w:r>
    </w:p>
    <w:sectPr>
      <w:footerReference w:type="default" r:id="rId3"/>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Times"/>
    <w:charset w:val="00"/>
    <w:family w:val="swiss"/>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Times" w:hAnsi="Arial Narrow;Times" w:eastAsia="Times New Roman" w:cs="Arial Narrow;Times"/>
      <w:color w:val="auto"/>
      <w:sz w:val="24"/>
      <w:szCs w:val="20"/>
      <w:lang w:val="fr-CA" w:bidi="ar-SA" w:eastAsia="zh-CN"/>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t">
    <w:name w:val="For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BodyIndent">
    <w:name w:val="Body Text Indent"/>
    <w:basedOn w:val="Normal"/>
    <w:pPr>
      <w:ind w:left="360" w:hanging="0"/>
      <w:jc w:val="both"/>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ac.uk/fac/soc/CSGR/wpaper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00:00Z</dcterms:created>
  <dc:creator>Renaud Blais</dc:creator>
  <dc:description/>
  <dc:language>en-US</dc:language>
  <cp:lastModifiedBy>M. Lessard</cp:lastModifiedBy>
  <cp:lastPrinted>2000-05-23T12:26:00Z</cp:lastPrinted>
  <dcterms:modified xsi:type="dcterms:W3CDTF">2002-08-27T16:06:00Z</dcterms:modified>
  <cp:revision>5</cp:revision>
  <dc:subject/>
  <dc:title>Documentation sur la mondialisation</dc:title>
</cp:coreProperties>
</file>